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Решением Общего собрания акционеров ОАО «Комета-Энергия» (Протокол годового очередного общего собрания акционеров от 01 апреля 2011 года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АО «Комета-Энерг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яснительная запис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Сведения об организации.</w:t>
      </w:r>
    </w:p>
    <w:p>
      <w:pPr>
        <w:pStyle w:val="Normal"/>
        <w:ind w:firstLine="720"/>
        <w:jc w:val="both"/>
        <w:rPr/>
      </w:pPr>
      <w:r>
        <w:rPr/>
        <w:t>ОАО «Комета-Энергия» создано 27 декабря 2004 г. (свидетельство о государственной регистрации серия 54 № 001311175 выдано инспекцией Министерства РФ по налогам и сборам по Дзержинскому району г. Новосибирска, основной государственный номер 1045400555530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и видами деятельности ОАО «Комета-Энергия» являются:</w:t>
      </w:r>
    </w:p>
    <w:p>
      <w:pPr>
        <w:pStyle w:val="Normal"/>
        <w:ind w:firstLine="720"/>
        <w:jc w:val="both"/>
        <w:rPr/>
      </w:pPr>
      <w:r>
        <w:rPr/>
        <w:t>-распределение пара и горячей воды;</w:t>
      </w:r>
    </w:p>
    <w:p>
      <w:pPr>
        <w:pStyle w:val="Normal"/>
        <w:ind w:firstLine="720"/>
        <w:jc w:val="both"/>
        <w:rPr/>
      </w:pPr>
      <w:r>
        <w:rPr/>
        <w:t>- распределение электроэнергии;</w:t>
      </w:r>
    </w:p>
    <w:p>
      <w:pPr>
        <w:pStyle w:val="Normal"/>
        <w:ind w:firstLine="720"/>
        <w:jc w:val="both"/>
        <w:rPr/>
      </w:pPr>
      <w:r>
        <w:rPr/>
        <w:t>-деятельность по обеспечению работоспособности электрических сетей;</w:t>
      </w:r>
    </w:p>
    <w:p>
      <w:pPr>
        <w:pStyle w:val="Normal"/>
        <w:ind w:firstLine="720"/>
        <w:jc w:val="both"/>
        <w:rPr/>
      </w:pPr>
      <w:r>
        <w:rPr/>
        <w:t>-удаление сточных вод;</w:t>
      </w:r>
    </w:p>
    <w:p>
      <w:pPr>
        <w:pStyle w:val="Normal"/>
        <w:ind w:firstLine="720"/>
        <w:jc w:val="both"/>
        <w:rPr/>
      </w:pPr>
      <w:r>
        <w:rPr/>
        <w:t>- распределение воды;</w:t>
      </w:r>
    </w:p>
    <w:p>
      <w:pPr>
        <w:pStyle w:val="Normal"/>
        <w:ind w:firstLine="720"/>
        <w:jc w:val="both"/>
        <w:rPr/>
      </w:pPr>
      <w:r>
        <w:rPr/>
        <w:t>- деятельность в области телефонной связи.</w:t>
      </w:r>
    </w:p>
    <w:p>
      <w:pPr>
        <w:pStyle w:val="Normal"/>
        <w:ind w:firstLine="720"/>
        <w:jc w:val="both"/>
        <w:rPr/>
      </w:pPr>
      <w:r>
        <w:rPr/>
        <w:t>Общество является юридическим лицом и имеет собственное обособленное имущество, учитываемое на самостоятельном балансе.</w:t>
      </w:r>
    </w:p>
    <w:p>
      <w:pPr>
        <w:pStyle w:val="Normal"/>
        <w:ind w:firstLine="720"/>
        <w:jc w:val="both"/>
        <w:rPr/>
      </w:pPr>
      <w:r>
        <w:rPr/>
        <w:t>Общество не имеет дочерних и зависимых обществ.</w:t>
      </w:r>
    </w:p>
    <w:p>
      <w:pPr>
        <w:pStyle w:val="Normal"/>
        <w:ind w:firstLine="720"/>
        <w:jc w:val="both"/>
        <w:rPr/>
      </w:pPr>
      <w:r>
        <w:rPr/>
        <w:t>Общество не является членом никаких других ассоциаций и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Общество не имеет филиалов и представительств на территории Российской Федерации за ее пределами.</w:t>
      </w:r>
    </w:p>
    <w:p>
      <w:pPr>
        <w:pStyle w:val="Normal"/>
        <w:ind w:firstLine="720"/>
        <w:jc w:val="both"/>
        <w:rPr/>
      </w:pPr>
      <w:r>
        <w:rPr/>
        <w:t>Уставный капитал составляется из номинальной стоимости акций Общества  и составляет 11 676 000 рублей и состоит из обыкновенных именных бездокументарных акций, номинальной стоимостью 11 676 рублей каждая. Количество размещенных акций 1 000 штук. Оплаченных  денежными средствами в рублях – 0, в иностранной валюте – 0, иным имуществом – 1 000 штук.</w:t>
      </w:r>
    </w:p>
    <w:p>
      <w:pPr>
        <w:pStyle w:val="Normal"/>
        <w:ind w:firstLine="720"/>
        <w:jc w:val="both"/>
        <w:rPr/>
      </w:pPr>
      <w:r>
        <w:rPr/>
        <w:t>Государственный  регистрационный  номер выпуска ценных  бумаг 1-01-11936-</w:t>
      </w:r>
      <w:r>
        <w:rPr>
          <w:lang w:val="en-US"/>
        </w:rPr>
        <w:t>F</w:t>
      </w:r>
      <w:r>
        <w:rPr/>
        <w:t>. Дата государственной регистрации выпуска ценных бумаг 28 января 2005 г.</w:t>
      </w:r>
    </w:p>
    <w:p>
      <w:pPr>
        <w:pStyle w:val="Normal"/>
        <w:ind w:firstLine="720"/>
        <w:jc w:val="both"/>
        <w:rPr/>
      </w:pPr>
      <w:r>
        <w:rPr/>
        <w:t>На момент государственной регистрации  общества все акции являются размещенными.</w:t>
      </w:r>
    </w:p>
    <w:p>
      <w:pPr>
        <w:pStyle w:val="Normal"/>
        <w:ind w:firstLine="720"/>
        <w:jc w:val="both"/>
        <w:rPr/>
      </w:pPr>
      <w:r>
        <w:rPr/>
        <w:t>В отчетном периоде Общество не осуществляло размещение дополнительных акций  и эмиссии ценных бумаг, конвертируемых в акции.</w:t>
      </w:r>
    </w:p>
    <w:p>
      <w:pPr>
        <w:pStyle w:val="Normal"/>
        <w:ind w:firstLine="720"/>
        <w:jc w:val="both"/>
        <w:rPr/>
      </w:pPr>
      <w:r>
        <w:rPr/>
        <w:t>На отчетную дату все акции оплачены.</w:t>
      </w:r>
    </w:p>
    <w:p>
      <w:pPr>
        <w:pStyle w:val="Normal"/>
        <w:ind w:firstLine="720"/>
        <w:jc w:val="both"/>
        <w:rPr/>
      </w:pPr>
      <w:r>
        <w:rPr/>
        <w:t>На отчетную дату среднесписочная численность работников Общества составила: 48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финансово хозяйственной деятельности предприя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Общие сведения.</w:t>
      </w:r>
    </w:p>
    <w:p>
      <w:pPr>
        <w:pStyle w:val="Normal"/>
        <w:ind w:firstLine="720"/>
        <w:jc w:val="both"/>
        <w:rPr/>
      </w:pPr>
      <w:r>
        <w:rPr/>
        <w:t>За отчетный период выручка от основных видов деятельности составила:  53699 тыс. руб. против прошлого года – 72893 тыс. руб., т.е  снизилась  на 26% Это обусловлено тем. Что большинство потребителей перешло на прямые договора с ООО «СибирьЭнерго» на потребление электроэнергии, и их потребление не отражается в балансе общества, т.е. это не уменьшило прибыль общества, а изменило пропорционально и доходы и расходы.</w:t>
      </w:r>
    </w:p>
    <w:p>
      <w:pPr>
        <w:pStyle w:val="Normal"/>
        <w:ind w:firstLine="720"/>
        <w:jc w:val="both"/>
        <w:rPr/>
      </w:pPr>
      <w:r>
        <w:rPr/>
        <w:t>Себестоимость проданных услуг за 2010 г. 51004 тыс. руб. ( сравнение с прошлым годом не корректно), что сформировало валовую прибыль 2695 тыс. руб.</w:t>
      </w:r>
    </w:p>
    <w:p>
      <w:pPr>
        <w:pStyle w:val="Normal"/>
        <w:ind w:firstLine="720"/>
        <w:jc w:val="both"/>
        <w:rPr/>
      </w:pPr>
      <w:r>
        <w:rPr/>
        <w:t>Управленческие расходы 2010 г. составили  4830 тыс. руб.</w:t>
      </w:r>
    </w:p>
    <w:p>
      <w:pPr>
        <w:pStyle w:val="Normal"/>
        <w:ind w:firstLine="720"/>
        <w:jc w:val="both"/>
        <w:rPr/>
      </w:pPr>
      <w:r>
        <w:rPr/>
        <w:t>Убыток от продаж 2135 тыс. руб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альдо прочих доходов и расходов в 2010 г. положительное и составило 2403 тыс. руб. (сформировалось за счет реализации 1 земельного участка кадастровый номер 54:35:012668:0115; и 3-х объектов недвижимости, а именно, здание корпуса №106 насосно бойлернрй;  нежилые помещения корпуса  №1; станция перекачки). </w:t>
      </w:r>
    </w:p>
    <w:p>
      <w:pPr>
        <w:pStyle w:val="Normal"/>
        <w:ind w:firstLine="720"/>
        <w:jc w:val="both"/>
        <w:rPr/>
      </w:pPr>
      <w:r>
        <w:rPr/>
        <w:t>Итого балансовая прибыль 2010 г. составила  268 тыс. руб.</w:t>
      </w:r>
    </w:p>
    <w:p>
      <w:pPr>
        <w:pStyle w:val="Normal"/>
        <w:ind w:firstLine="720"/>
        <w:jc w:val="both"/>
        <w:rPr/>
      </w:pPr>
      <w:r>
        <w:rPr/>
        <w:t xml:space="preserve">Одной из основных статей расхода себестоимости  являются текущие и капитальные ремонты. На балансе общества содержатся основные средства в крайне изношенном состоянии. Стоимость аварийных ремонтов за 2010 г. составила: 1423,84 тыс. руб. и текущих плановых 7771,11 тыс. руб. Однако в 2010 г в результате ремонта теплоизоляции  удалось значительно уменьшить размер потерь тепловой энергии, и внедрение методики поиска утечек холодной воды сократило сверхлимитное потребление воды. Однако потери еще сохраняются и необходима дальнейшая работа в этом направлен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 Информация об объеме использованных  обществом энергетических ресурсах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отчетном периоде обществом использовались  следующие энергетические ресурсы  :</w:t>
      </w:r>
    </w:p>
    <w:p>
      <w:pPr>
        <w:pStyle w:val="Normal"/>
        <w:numPr>
          <w:ilvl w:val="0"/>
          <w:numId w:val="1"/>
        </w:numPr>
        <w:rPr/>
      </w:pPr>
      <w:r>
        <w:rPr/>
        <w:t>Электроэнергия всего:          24589280 кВт/час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передано абонентам          18041094  кВ/час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потери                                   1310074   кВ/час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собственное потребление    5238111  кВ/час </w:t>
      </w:r>
    </w:p>
    <w:p>
      <w:pPr>
        <w:pStyle w:val="Normal"/>
        <w:ind w:left="720" w:hanging="0"/>
        <w:rPr/>
      </w:pPr>
      <w:r>
        <w:rPr/>
        <w:t xml:space="preserve">Итого   в руб без НДС            7914787,11  </w:t>
      </w:r>
    </w:p>
    <w:tbl>
      <w:tblPr>
        <w:tblW w:w="19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99"/>
        <w:gridCol w:w="13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680"/>
      </w:tblGrid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Тепловая энергия всего   26614,43 Гкал</w:t>
      </w:r>
    </w:p>
    <w:p>
      <w:pPr>
        <w:pStyle w:val="Normal"/>
        <w:ind w:left="720" w:hanging="0"/>
        <w:rPr/>
      </w:pPr>
      <w:r>
        <w:rPr/>
        <w:t>Итого в руб без НДС      18726711,3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3. Стоимость основных средств предприятия.</w:t>
      </w:r>
    </w:p>
    <w:p>
      <w:pPr>
        <w:pStyle w:val="Normal"/>
        <w:ind w:firstLine="720"/>
        <w:jc w:val="both"/>
        <w:rPr/>
      </w:pPr>
      <w:r>
        <w:rPr/>
        <w:t>ОАО «Комета-Энергия» по состоянию на 31.12.2010 г. составляет 10064 тыс. руб. Начислено амортизации 449,85 тыс. руб. Стоимость нематериальных активов – 0.</w:t>
      </w:r>
    </w:p>
    <w:p>
      <w:pPr>
        <w:pStyle w:val="Normal"/>
        <w:ind w:firstLine="720"/>
        <w:jc w:val="both"/>
        <w:rPr/>
      </w:pPr>
      <w:r>
        <w:rPr/>
        <w:t>Общая стоимость внеоборотных активов - 5529  тыс. руб.</w:t>
      </w:r>
    </w:p>
    <w:p>
      <w:pPr>
        <w:pStyle w:val="Normal"/>
        <w:ind w:firstLine="720"/>
        <w:jc w:val="both"/>
        <w:rPr/>
      </w:pPr>
      <w:r>
        <w:rPr/>
        <w:t>Стоимость сырья, материалов и пр.оборотных активов составляет 1318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Дебиторская и кредиторская задолженность.</w:t>
      </w:r>
    </w:p>
    <w:p>
      <w:pPr>
        <w:pStyle w:val="Normal"/>
        <w:ind w:firstLine="720"/>
        <w:jc w:val="both"/>
        <w:rPr/>
      </w:pPr>
      <w:r>
        <w:rPr/>
        <w:t>По результатам инвентаризации дебиторская задолженность составила - 13063 тыс. руб., в том числе по расчетам с покупателями и заказчиками - 11079 тыс. руб., Кредиторская задолженность на отчетную дату составила - 12901 тыс. руб., в том числе по расчетам с поставщиками и  подрядчиками - 8430 тыс. руб. Просроченной кредиторской и дебиторской задолженности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 Особенности учетной политики предприятия.</w:t>
      </w:r>
    </w:p>
    <w:p>
      <w:pPr>
        <w:pStyle w:val="Normal"/>
        <w:ind w:firstLine="720"/>
        <w:jc w:val="both"/>
        <w:rPr/>
      </w:pPr>
      <w:r>
        <w:rPr/>
        <w:t>Амортизация основных средств начисляется линейным методом, как в налоговом, так и в бухгалтерском учете. Первоначальная стоимость основных средств в налоговом учете совпадает с первоначальной  стоимостью основных средств в бухгалтерском учете.</w:t>
      </w:r>
    </w:p>
    <w:p>
      <w:pPr>
        <w:pStyle w:val="Normal"/>
        <w:ind w:firstLine="720"/>
        <w:jc w:val="both"/>
        <w:rPr/>
      </w:pPr>
      <w:r>
        <w:rPr/>
        <w:t>Сроки полезного использования основных средств в налоговом и в бухгалтерском учете совпадают. Лимит  стоимости основных средств, подлежащих единовременному списанию на расходы: 20000 - в налоговом учете и в бухгалтерском учете.</w:t>
      </w:r>
    </w:p>
    <w:p>
      <w:pPr>
        <w:pStyle w:val="Normal"/>
        <w:ind w:firstLine="720"/>
        <w:jc w:val="both"/>
        <w:rPr/>
      </w:pPr>
      <w:r>
        <w:rPr/>
        <w:t>Остаточная стоимость основных средств  при выбытии  формируется на  01.2 балансовом счете. Имущество с длительным сроком использования и стоимостью до  20000 рублей учитывается в составе МПЗ.</w:t>
      </w:r>
    </w:p>
    <w:p>
      <w:pPr>
        <w:pStyle w:val="Normal"/>
        <w:ind w:firstLine="720"/>
        <w:jc w:val="both"/>
        <w:rPr/>
      </w:pPr>
      <w:r>
        <w:rPr/>
        <w:t>Введенные в эксплуатацию  законченные капитальными вложениями  объекты основных средств и земельных участков отражались на счете 01 после оформления прав собственности.</w:t>
      </w:r>
    </w:p>
    <w:p>
      <w:pPr>
        <w:pStyle w:val="Normal"/>
        <w:ind w:firstLine="720"/>
        <w:jc w:val="both"/>
        <w:rPr/>
      </w:pPr>
      <w:r>
        <w:rPr/>
        <w:t>Переоценка основных средств на первое число отчетного года не производилась.</w:t>
      </w:r>
    </w:p>
    <w:p>
      <w:pPr>
        <w:pStyle w:val="Normal"/>
        <w:ind w:firstLine="720"/>
        <w:jc w:val="both"/>
        <w:rPr/>
      </w:pPr>
      <w:r>
        <w:rPr/>
        <w:t>Затраты по достройке, дооборудованию, реконструкции и модернизации основных средств относились на увеличение основной стоимости объектов.</w:t>
      </w:r>
    </w:p>
    <w:p>
      <w:pPr>
        <w:pStyle w:val="Normal"/>
        <w:ind w:firstLine="720"/>
        <w:jc w:val="both"/>
        <w:rPr/>
      </w:pPr>
      <w:r>
        <w:rPr/>
        <w:t>Списание материалов  происходит по средней цене .Средняя цена определяется как средневзвешенная  на конец месяца.</w:t>
      </w:r>
    </w:p>
    <w:p>
      <w:pPr>
        <w:pStyle w:val="Normal"/>
        <w:ind w:firstLine="720"/>
        <w:jc w:val="both"/>
        <w:rPr/>
      </w:pPr>
      <w:r>
        <w:rPr/>
        <w:t>Способ погашения стоимости спецодежды со сроком использования более12 месяцев: единовременно в момент передачи(отпуска) работникам организации.</w:t>
      </w:r>
    </w:p>
    <w:p>
      <w:pPr>
        <w:pStyle w:val="Normal"/>
        <w:ind w:firstLine="720"/>
        <w:jc w:val="both"/>
        <w:rPr/>
      </w:pPr>
      <w:r>
        <w:rPr/>
        <w:t>Управленческие расходы списываются на 90 балансовый счет.</w:t>
      </w:r>
    </w:p>
    <w:p>
      <w:pPr>
        <w:pStyle w:val="Normal"/>
        <w:ind w:firstLine="720"/>
        <w:jc w:val="both"/>
        <w:rPr/>
      </w:pPr>
      <w:r>
        <w:rPr/>
        <w:t>Порядок учета затрат на ремонт производственных основных фондов: путем включения в себестоимость текущего отчетного периода по фактическим затратам.</w:t>
      </w:r>
    </w:p>
    <w:p>
      <w:pPr>
        <w:pStyle w:val="Normal"/>
        <w:ind w:firstLine="720"/>
        <w:jc w:val="both"/>
        <w:rPr/>
      </w:pPr>
      <w:r>
        <w:rPr/>
        <w:t>Списание расходов будущих периодов  происходит равномерно.</w:t>
      </w:r>
    </w:p>
    <w:p>
      <w:pPr>
        <w:pStyle w:val="Normal"/>
        <w:ind w:firstLine="720"/>
        <w:jc w:val="both"/>
        <w:rPr/>
      </w:pPr>
      <w:r>
        <w:rPr/>
        <w:t>Сверхнормативные выплаты на командировочные расходы относятся на 91,2 балансовый счет не уменьшая налогооблагаемую базу по налогу на прибы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. Сведения об аффилированных лицах, совет директоров</w:t>
      </w:r>
    </w:p>
    <w:p>
      <w:pPr>
        <w:pStyle w:val="Normal"/>
        <w:ind w:firstLine="720"/>
        <w:jc w:val="both"/>
        <w:rPr/>
      </w:pPr>
      <w:r>
        <w:rPr/>
        <w:t>За отчетный период произошли следующие изменения в составе аффилированных лиц:</w:t>
      </w:r>
    </w:p>
    <w:p>
      <w:pPr>
        <w:pStyle w:val="Normal"/>
        <w:ind w:firstLine="720"/>
        <w:jc w:val="both"/>
        <w:rPr/>
      </w:pPr>
      <w:r>
        <w:rPr/>
        <w:t>1) Избран (назначен) новый Единоличный исполнительный орган (Генеральный директор) Шарипова Ольга Борисовна, дата наступления изменения: 12.04.2010.</w:t>
      </w:r>
    </w:p>
    <w:p>
      <w:pPr>
        <w:pStyle w:val="Normal"/>
        <w:ind w:firstLine="720"/>
        <w:jc w:val="both"/>
        <w:rPr/>
      </w:pPr>
      <w:r>
        <w:rPr/>
        <w:t>Доля участия Генерального директора Шариповой О.Б. в уставном капитале общества – 0%, доля принадлежащих обыкновенных акций общества – 0%. В отчетном периоде сделки по приобретению или отчуждению акций общества Генеральным директором не совершались. Размер вознаграждения генерального директора определен штатным расписанием и составляет 20000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остав совета директоров Обще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Лапшин Олег Игнатьевич, доля участия в уставном капитале общества – 0%, доля принадлежащих обыкновенных акций общества – 0%;</w:t>
      </w:r>
    </w:p>
    <w:p>
      <w:pPr>
        <w:pStyle w:val="Normal"/>
        <w:ind w:firstLine="709"/>
        <w:jc w:val="both"/>
        <w:rPr/>
      </w:pPr>
      <w:r>
        <w:rPr/>
        <w:t>2) Гридасов Виктор Васильевич, доля участия в уставном капитале общества – 26,6%, доля принадлежащих обыкновенных акций общества – 26,6%;</w:t>
      </w:r>
    </w:p>
    <w:p>
      <w:pPr>
        <w:pStyle w:val="Normal"/>
        <w:ind w:firstLine="709"/>
        <w:jc w:val="both"/>
        <w:rPr/>
      </w:pPr>
      <w:r>
        <w:rPr/>
        <w:t>3) Дудин Сергей Александрович, доля участия в уставном капитале общества – 26,8%, доля принадлежащих обыкновенных акций общества – 26,8%;</w:t>
      </w:r>
    </w:p>
    <w:p>
      <w:pPr>
        <w:pStyle w:val="Normal"/>
        <w:ind w:firstLine="709"/>
        <w:jc w:val="both"/>
        <w:rPr/>
      </w:pPr>
      <w:r>
        <w:rPr/>
        <w:t>4) Плотникова Галина Яковлевна, доля участия в уставном капитале общества – 26,6%, доля принадлежащих обыкновенных акций общества – 26,6%;</w:t>
      </w:r>
    </w:p>
    <w:p>
      <w:pPr>
        <w:pStyle w:val="Normal"/>
        <w:ind w:firstLine="709"/>
        <w:jc w:val="both"/>
        <w:rPr/>
      </w:pPr>
      <w:r>
        <w:rPr/>
        <w:t>5) Бровко Антон Валерьевич, доля участия в уставном капитале общества – 0%, доля принадлежащих обыкновенных акций общества – 0%.</w:t>
      </w:r>
    </w:p>
    <w:p>
      <w:pPr>
        <w:pStyle w:val="Normal"/>
        <w:ind w:firstLine="709"/>
        <w:jc w:val="both"/>
        <w:rPr/>
      </w:pPr>
      <w:r>
        <w:rPr/>
        <w:t>За отчетный период изменений в составе совета директоров не произошло.</w:t>
      </w:r>
    </w:p>
    <w:p>
      <w:pPr>
        <w:pStyle w:val="Normal"/>
        <w:ind w:firstLine="709"/>
        <w:jc w:val="both"/>
        <w:rPr/>
      </w:pPr>
      <w:r>
        <w:rPr/>
        <w:t>За отчетный период сделки по приобретению или отчуждению акций общества членами совета директоров не совершались.</w:t>
      </w:r>
    </w:p>
    <w:p>
      <w:pPr>
        <w:pStyle w:val="Normal"/>
        <w:ind w:firstLine="709"/>
        <w:jc w:val="both"/>
        <w:rPr/>
      </w:pPr>
      <w:r>
        <w:rPr/>
        <w:t>В связи с тем, что в отчетном периоде финансово-хозяйственная деятельность общества являлась убыточной( 470 строка бухгалтерского баланса на 31.12.2010 г равна  -5126 тыс. руб) , дивиденды по акциям акционерного общества не начислялись и не выплачивал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                </w:t>
      </w:r>
      <w:r>
        <w:rPr>
          <w:b/>
        </w:rPr>
        <w:t>3  Положение в отрасли и перспективы развития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ОАО «Комета-Энергия» приказом Федеральной Службы по тарифам    №279-э от 21 июля 2009 г.             включено в реестр субъектов естественных монополий в топливно-энергетическом комплексе в раздел: «Услуги по передаче электрической и (или) тепловой энергии» под регистрационным номером № 54.1.39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АО «Комета- Энергия» создано путем замещения активов ФГУП «Комета» в процессе осуществления процедуры внешнего управления ФГУП «Комета» в соответствии со ст. 109,115 Федерального закона «О несостоятельности (банкротстве)» от 26.10.2002г. № 127-ФЗ по решению учредителя- ФГУП «Комета». ФГУП «Комета» передано на баланс ОАО «Комета- Энергия» движимое и не движимое имущество, расположенное на промплощадке по адресу ул. Королева, 40. Таким образом, сфера деятельности  ОАО «Комета Энергия» имеет строго определенные границ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Основные факторы риска деятельности акционерного общества, как раз и  связаны с ограниченностью рынка, на котором ОАО «Комета- Энергия» оказывает услуги и невозможностью расширения рынка в связи с необходимостью значительных капитальных вложений, атак же  присутствием на рынке (за пределами сложившегося  локального рынка сбыта) прочих участников- ЗАО «РЭС», ОАО «СибирьЭнерго», ОАО «Новосибирскэнерго»,   МУП г.Новосибирска «Горводоканал», с которыми ОАО «Комета-Энергия» не выдерживает конкуренции.</w:t>
      </w:r>
    </w:p>
    <w:p>
      <w:pPr>
        <w:pStyle w:val="Normal"/>
        <w:ind w:firstLine="720"/>
        <w:jc w:val="both"/>
        <w:rPr/>
      </w:pPr>
      <w:r>
        <w:rPr/>
        <w:t>Таким образом,  увеличение потребления энергоресурсов не может являться приоритетным направлением   развития общества, и  поэтому общество делает упор на повышение надежности электроснабжения  и  развитие энергосберегающих технолог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Условия типового договора об оказании услуг по передаче электрической энерг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16" w:firstLine="702"/>
        <w:jc w:val="both"/>
        <w:rPr/>
      </w:pPr>
      <w:r>
        <w:rPr/>
        <w:t>Предмет договора: Исполнитель обязуется оказывать услуги по передаче электрической энергии от точек приема и до точек поставки с использованием принадлежащих ему на праве собственности или на ином законном основании объектов электросетевого хозяйства путем осуществления комплекса организационно и технологически связанных действий, а Заказчик обязуется оплачивать эти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16" w:firstLine="702"/>
        <w:jc w:val="both"/>
        <w:rPr/>
      </w:pPr>
      <w:r>
        <w:rPr/>
        <w:t>Основные обязанности Исполнителя по оказанию Услуг по передаче электрической энергии, оказываемые Исполнителем, включают в себя:</w:t>
      </w:r>
    </w:p>
    <w:p>
      <w:pPr>
        <w:pStyle w:val="Normal"/>
        <w:shd w:fill="FFFFFF" w:val="clear"/>
        <w:ind w:left="7" w:right="16" w:firstLine="693"/>
        <w:jc w:val="both"/>
        <w:rPr/>
      </w:pPr>
      <w:r>
        <w:rPr/>
        <w:t>- передачу электрической энергии;</w:t>
      </w:r>
    </w:p>
    <w:p>
      <w:pPr>
        <w:pStyle w:val="Normal"/>
        <w:shd w:fill="FFFFFF" w:val="clear"/>
        <w:ind w:left="7" w:right="16" w:firstLine="693"/>
        <w:jc w:val="both"/>
        <w:rPr/>
      </w:pPr>
      <w:r>
        <w:rPr/>
        <w:t>- поддержание параметров надежности и качества энергоснаб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16" w:firstLine="693"/>
        <w:jc w:val="both"/>
        <w:rPr/>
      </w:pPr>
      <w:r>
        <w:rPr/>
        <w:t>- ввод полного или частичного ограничения режима потреб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16" w:firstLine="693"/>
        <w:jc w:val="both"/>
        <w:rPr/>
      </w:pPr>
      <w:r>
        <w:rPr/>
        <w:t>- обеспечение учет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16" w:firstLine="693"/>
        <w:jc w:val="both"/>
        <w:rPr/>
      </w:pPr>
      <w:r>
        <w:rPr/>
        <w:t>Основные обязанности Заказчи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16" w:firstLine="693"/>
        <w:jc w:val="both"/>
        <w:rPr/>
      </w:pPr>
      <w:r>
        <w:rPr/>
        <w:t>- производить оплату услуг по передаче электрической энергии по тарифам, установленным регулирующим орган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16" w:firstLine="693"/>
        <w:jc w:val="both"/>
        <w:rPr/>
      </w:pPr>
      <w:r>
        <w:rPr/>
        <w:t>- отпускать электрическую энергию в сети Исполнителя для ее переда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16" w:firstLine="693"/>
        <w:jc w:val="both"/>
        <w:rPr/>
      </w:pPr>
      <w:r>
        <w:rPr/>
        <w:t>Оплата за оказанные услуги производится в следующие сро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16" w:firstLine="693"/>
        <w:jc w:val="both"/>
        <w:rPr/>
      </w:pPr>
      <w:r>
        <w:rPr/>
        <w:t>- до 15 числа текущего месяца в объеме 50% от плановой стоимости услуг по передаче электрической энергии за расчетный перио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16" w:firstLine="693"/>
        <w:jc w:val="both"/>
        <w:rPr/>
      </w:pPr>
      <w:r>
        <w:rPr/>
        <w:t>- окончательный расчет до 15 числа месяца, следующего за расчетным, по представленному счету-фактуре, за вычетом проведенных промежуточных оплат.</w:t>
      </w:r>
    </w:p>
    <w:p>
      <w:pPr>
        <w:pStyle w:val="Normal"/>
        <w:shd w:fill="FFFFFF" w:val="clear"/>
        <w:ind w:right="76" w:firstLine="700"/>
        <w:jc w:val="both"/>
        <w:rPr/>
      </w:pPr>
      <w:r>
        <w:rPr/>
        <w:t>ОАО «Комета-Энергия» имеет единственный договор на оказание услуг по передаче электрической энергии с ЗАО «Региональные электрические сети».</w:t>
      </w:r>
    </w:p>
    <w:p>
      <w:pPr>
        <w:pStyle w:val="Normal"/>
        <w:shd w:fill="FFFFFF" w:val="clear"/>
        <w:ind w:right="76"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Условия типового договора об осуществлении технологического присоединения:</w:t>
      </w:r>
    </w:p>
    <w:p>
      <w:pPr>
        <w:pStyle w:val="Normal"/>
        <w:ind w:firstLine="700"/>
        <w:jc w:val="both"/>
        <w:rPr/>
      </w:pPr>
      <w:r>
        <w:rPr/>
        <w:t>Предмет договора: в соответствии с заявкой Заявителя на технологическое присоединение, Сетевая организация обязуется осуществить технологическое присоединение энергопринимающего устройства Заявителя к своей электрической сети, а Заявитель обязуется оплатить указанное присоединение.</w:t>
      </w:r>
    </w:p>
    <w:p>
      <w:pPr>
        <w:pStyle w:val="Normal"/>
        <w:ind w:firstLine="700"/>
        <w:jc w:val="both"/>
        <w:rPr/>
      </w:pPr>
      <w:r>
        <w:rPr/>
        <w:t>В целях обеспечения возможности осуществления присоединения Стороны обязуются выполнить мероприятия, предусмотренные настоящим договором. Перечень мероприятий по технологическому присоединению определяется в соответствии техническими условиями, являющимися Приложением к договору.</w:t>
      </w:r>
    </w:p>
    <w:p>
      <w:pPr>
        <w:pStyle w:val="Normal"/>
        <w:ind w:firstLine="700"/>
        <w:jc w:val="both"/>
        <w:rPr/>
      </w:pPr>
      <w:r>
        <w:rPr/>
        <w:t>Мероприятия по технологическому присоединению:</w:t>
      </w:r>
    </w:p>
    <w:p>
      <w:pPr>
        <w:pStyle w:val="Normal"/>
        <w:ind w:firstLine="700"/>
        <w:jc w:val="both"/>
        <w:rPr/>
      </w:pPr>
      <w:r>
        <w:rPr/>
        <w:t>Заявитель обязуется разработать проектную документацию согласно обязательствам, предусмотренным техническими условиями (за исключением случаев, когда разработка проектной документации не является обязательной в силу действующего законодательства), и выполнить мероприятия, предусмотренные техническими условиями.</w:t>
      </w:r>
    </w:p>
    <w:p>
      <w:pPr>
        <w:pStyle w:val="Normal"/>
        <w:ind w:firstLine="700"/>
        <w:jc w:val="both"/>
        <w:rPr/>
      </w:pPr>
      <w:r>
        <w:rPr/>
        <w:t>Сетевая организация обязуется разработать проектную документацию согласно обязательствам, предусмотренным техническими условиями, и выполнить действия по непосредственному присоединению и обеспечению работы энергопринимающего устройства в электрической сети, включая обследование присоединяемых устройств и проверку выполнения технических условий.</w:t>
      </w:r>
    </w:p>
    <w:p>
      <w:pPr>
        <w:pStyle w:val="Normal"/>
        <w:ind w:firstLine="700"/>
        <w:jc w:val="both"/>
        <w:rPr/>
      </w:pPr>
      <w:r>
        <w:rPr/>
        <w:t>Надлежащее выполнение технических условий подтверждается Актом о выполнении технических условий (справкой). После проверки выполнения Заявителем технических условий, Сетевая организация готовит Акт разграничения балансовой принадлежности электрических сетей и эксплуатационной ответственности Заявителя и Сетевой организации. Выполнение сторонами мероприятий по технологическому присоединению и фактическое осуществление присоединения подтверждается двусторонним Актом о технологическом присоединении.</w:t>
      </w:r>
    </w:p>
    <w:p>
      <w:pPr>
        <w:pStyle w:val="Normal"/>
        <w:ind w:firstLine="700"/>
        <w:jc w:val="both"/>
        <w:rPr/>
      </w:pPr>
      <w:r>
        <w:rPr/>
        <w:t>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, срок осуществления технологического присоединения – 6 месяцев (в случае присоединения к электрическим сетям классом напряжения до 20 кВ включительно);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более 300 метров в городах и поселках городского типа и более 500 метров в сельской местности, срок осуществления технологического присоединения – 1 год.</w:t>
      </w:r>
    </w:p>
    <w:p>
      <w:pPr>
        <w:pStyle w:val="Normal"/>
        <w:ind w:firstLine="700"/>
        <w:jc w:val="both"/>
        <w:rPr/>
      </w:pPr>
      <w:r>
        <w:rPr/>
        <w:t>Размер платы за технологическое присоединение устанавливается регулирующим органом. Внесение платы осуществляется на основании выставленного Сетевой организацией счета в следующем порядке:</w:t>
      </w:r>
    </w:p>
    <w:p>
      <w:pPr>
        <w:pStyle w:val="Normal"/>
        <w:ind w:firstLine="700"/>
        <w:jc w:val="both"/>
        <w:rPr/>
      </w:pPr>
      <w:r>
        <w:rPr/>
        <w:t>а) 15 % платы вносятся в течение 15 дней с даты заключения договора;</w:t>
      </w:r>
    </w:p>
    <w:p>
      <w:pPr>
        <w:pStyle w:val="Normal"/>
        <w:ind w:firstLine="700"/>
        <w:jc w:val="both"/>
        <w:rPr/>
      </w:pPr>
      <w:r>
        <w:rPr/>
        <w:t>б) 30 % платы вносятся в течение 60 дней с даты заключения договора, но не позже даты фактического присоединения;</w:t>
      </w:r>
    </w:p>
    <w:p>
      <w:pPr>
        <w:pStyle w:val="Normal"/>
        <w:ind w:firstLine="700"/>
        <w:jc w:val="both"/>
        <w:rPr/>
      </w:pPr>
      <w:r>
        <w:rPr/>
        <w:t>в) 45 % платы вносятся в течение 15 дней с даты подписания сторонами акта о выполнении заявителем технических условий, а также акта о разграничении балансовой принадлежности электрических сетей и эксплуатационной ответственности;</w:t>
      </w:r>
    </w:p>
    <w:p>
      <w:pPr>
        <w:pStyle w:val="Normal"/>
        <w:ind w:firstLine="700"/>
        <w:jc w:val="both"/>
        <w:rPr/>
      </w:pPr>
      <w:r>
        <w:rPr/>
        <w:t>г) 10 % платы вносятся в течение 15 дней с даты фактического присоединения.</w:t>
      </w:r>
    </w:p>
    <w:p>
      <w:pPr>
        <w:pStyle w:val="Normal"/>
        <w:ind w:firstLine="700"/>
        <w:jc w:val="both"/>
        <w:rPr/>
      </w:pPr>
      <w:r>
        <w:rPr/>
        <w:t>Условия договоров об оказании услуг по передаче электрической энергии, об осуществлении технологического присоединения регулируются Правилами недискриминационного доступа к услугам по передаче электрической энергии и оказания этих услуг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. Постановлением Правительства Российской Федерации от 27 декабря 2004 г. N 861, опубликованного в «Российской газете» - Федеральный выпуск № 3676 от 19 января 2005 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100"/>
        <w:jc w:val="center"/>
        <w:rPr>
          <w:b/>
          <w:b/>
        </w:rPr>
      </w:pPr>
      <w:r>
        <w:rPr>
          <w:b/>
        </w:rPr>
        <w:t>3.3. Тарифы на услуги по передаче электрической энергии:</w:t>
      </w:r>
    </w:p>
    <w:p>
      <w:pPr>
        <w:pStyle w:val="Normal"/>
        <w:ind w:firstLine="700"/>
        <w:jc w:val="both"/>
        <w:rPr/>
      </w:pPr>
      <w:r>
        <w:rPr/>
        <w:t>Приказом департамента по тарифам Новосибирской области от 24.12.2010 № 99-Е установлен индивидуальный двухставочный тариф на услуги по передаче электрической энергии для взаиморасчётов между ОАО «Комета-Энергия» - ЗАО «Региональные электрические сети» на территории Новосибирской области: ставка за содержание электрических сетей – 251 194,6 руб./МВт в месяц; ставка на оплату технологического расхода (потерь) – 67,14 руб./МВт ч. Указанный тариф действует с 01.01.2011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Потери в сетях:</w:t>
      </w:r>
    </w:p>
    <w:p>
      <w:pPr>
        <w:pStyle w:val="Normal"/>
        <w:ind w:firstLine="700"/>
        <w:jc w:val="both"/>
        <w:rPr/>
      </w:pPr>
      <w:r>
        <w:rPr/>
        <w:t xml:space="preserve">Норматив технологических потерь электрической энергии на 2011 г. утвержден приказом Министерства энергетики РФ № 533 от 08.11.2010 в размере 7,03% от отпуска электроэнергии в сеть. </w:t>
      </w:r>
    </w:p>
    <w:p>
      <w:pPr>
        <w:pStyle w:val="Normal"/>
        <w:ind w:firstLine="700"/>
        <w:jc w:val="both"/>
        <w:rPr/>
      </w:pPr>
      <w:r>
        <w:rPr/>
        <w:t>Нормативы технологических потерь электроэнергии рассчитаны в соответствии с 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, утв. Приказом Министерства энергетики Российской Федерации от 30 декабря 2008г. № 326 (зарегистрирован в Минюсте России 12 февраля 2009г. № 13314, опубликован в «Бюллетене нормативных актов федеральных органов исполнительной власти» - 20.04.2009г.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Перечень мероприятий по снижению потерь в сетях:</w:t>
      </w:r>
    </w:p>
    <w:p>
      <w:pPr>
        <w:pStyle w:val="Normal"/>
        <w:ind w:firstLine="700"/>
        <w:jc w:val="both"/>
        <w:rPr/>
      </w:pPr>
      <w:r>
        <w:rPr/>
        <w:t xml:space="preserve">1) мероприятие: переведение в режим малых нагрузок, замена трансформатора 15000кВа, 35кВ на трансформатор 6300 кВа, 35кВ, срок исполнения 2013г., объем мероприятий: 1; затраты 5 600 тыс. руб., годовое снижение потерь в сетях: 200 тыс.квтч; </w:t>
      </w:r>
    </w:p>
    <w:p>
      <w:pPr>
        <w:pStyle w:val="Normal"/>
        <w:ind w:firstLine="700"/>
        <w:jc w:val="both"/>
        <w:rPr/>
      </w:pPr>
      <w:r>
        <w:rPr/>
        <w:t>2) мероприятие: замена старого кабеля линии 3527, 35кВ на кабель из современных материалов, срок исполнения: 2013г., объем мероприятий: 1750 метров; затраты 6 700 тыс. руб., годовое снижение потерь в сетях: 120 тыс.кВтч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5. Граница зоны деятельности ОАО «Комета-Энергия»:</w:t>
      </w:r>
    </w:p>
    <w:p>
      <w:pPr>
        <w:pStyle w:val="Normal"/>
        <w:ind w:firstLine="700"/>
        <w:jc w:val="both"/>
        <w:rPr/>
      </w:pPr>
      <w:r>
        <w:rPr/>
        <w:t>Промплощадка по ул. Королева, 40 в Дзержинском районе г. Новосибирск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6. Техническое состояние сетей:</w:t>
      </w:r>
    </w:p>
    <w:p>
      <w:pPr>
        <w:pStyle w:val="Normal"/>
        <w:ind w:firstLine="720"/>
        <w:jc w:val="both"/>
        <w:rPr/>
      </w:pPr>
      <w:r>
        <w:rPr/>
        <w:t>Сведения о количестве аварийных ограничений (отключений) за отчетный период по границе зоны деятельности: нет. Объем недопоставленной в результате аварийных ограничений (отключений) электрической энергии: нет.</w:t>
      </w:r>
    </w:p>
    <w:p>
      <w:pPr>
        <w:pStyle w:val="Normal"/>
        <w:ind w:firstLine="720"/>
        <w:jc w:val="both"/>
        <w:rPr/>
      </w:pPr>
      <w:r>
        <w:rPr/>
        <w:t xml:space="preserve">Информация о вводе в ремонт и выводе из ремонта электросетевых объектов с указанием сроков (сводная информация) размещается на сайте Общества в сети Интернет </w:t>
      </w:r>
      <w:hyperlink r:id="rId2">
        <w:r>
          <w:rPr>
            <w:rStyle w:val="InternetLink"/>
          </w:rPr>
          <w:t>http://kometaenergia.narod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7. Информация по технологическим присоединениям к электрическим сетям:</w:t>
      </w:r>
    </w:p>
    <w:p>
      <w:pPr>
        <w:pStyle w:val="Normal"/>
        <w:jc w:val="both"/>
        <w:rPr/>
      </w:pPr>
      <w:r>
        <w:rPr/>
        <w:t xml:space="preserve"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, - нет; количество поданных заявок и объема мощности, необходимого для их удовлетворения, - нет; количество заключенных договоров об осуществлении технологического присоединения,- нет; количество аннулированных заявок на технологическое присоединение- нет; </w:t>
        <w:br/>
        <w:t>количество выполненных присоединений и присоединенной мощности –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/>
      </w:pPr>
      <w:r>
        <w:rPr>
          <w:b/>
        </w:rPr>
        <w:t xml:space="preserve">ОАО «Комета-Энергия»                                                                       Шарипова О.Б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etaenergia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1:00Z</dcterms:created>
  <dc:creator>-</dc:creator>
  <dc:description/>
  <cp:keywords/>
  <dc:language>en-US</dc:language>
  <cp:lastModifiedBy>Admin</cp:lastModifiedBy>
  <cp:lastPrinted>2008-12-23T14:36:00Z</cp:lastPrinted>
  <dcterms:modified xsi:type="dcterms:W3CDTF">2011-04-04T06:31:00Z</dcterms:modified>
  <cp:revision>2</cp:revision>
  <dc:subject/>
  <dc:title>Пояснительня записка ОАО «Комета-Энергия» к отчету за 2006 г</dc:title>
</cp:coreProperties>
</file>