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616" w:right="0" w:hanging="0"/>
        <w:jc w:val="left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/>
        <w:t>Открытое акционерное общество «Комета-Энергия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4"/>
        </w:rPr>
        <w:t>Место нахождения эмитента:         630015,   г. Новосибирск,   ул. Королева,   40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Адрес страницы в сети Интернет:  http://kometaenergia.narod.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09"/>
        <w:gridCol w:w="284"/>
        <w:gridCol w:w="1701"/>
        <w:gridCol w:w="425"/>
        <w:gridCol w:w="426"/>
        <w:gridCol w:w="2126"/>
        <w:gridCol w:w="1843"/>
        <w:gridCol w:w="2410"/>
        <w:gridCol w:w="708"/>
        <w:gridCol w:w="3685"/>
        <w:gridCol w:w="283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.Б. Шарип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70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0123890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4540055553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8"/>
        <w:gridCol w:w="2193"/>
        <w:gridCol w:w="1501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идасов Виктор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имеющее право распоряжаться более чем 20% голосующих акций, акционе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 коллегиального органа, член совета директор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 коллегиального органа, 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04.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10.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05.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6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удин Серге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имеющее право распоряжаться более чем 20% голосующих акций, акционе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 коллегиального органа, член совета дирек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04.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10.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10.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.12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8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тникова Галина Яковл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имеющее право распоряжаться более чем 20% голосующих акций, акционе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 коллегиального органа, член совета дирек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10.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.12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6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ОО «Мая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 Новосибирс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. Королева, 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кцио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10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апшин Олег Игнат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DDE_LINK1"/>
            <w:bookmarkStart w:id="1" w:name="DDE_LINK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" w:name="DDE_LINK1"/>
            <w:r>
              <w:rPr/>
              <w:t>член коллегиального органа, член совета директоров</w:t>
            </w:r>
            <w:bookmarkEnd w:id="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05.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вко Антон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 коллегиального органа, член совета дирек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.12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арипова Ольга Борис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04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Изменений в отчетном периоде не произошло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8</Characters>
  <CharactersWithSpaces>257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1:00Z</dcterms:created>
  <dc:creator>КонсультантПлюс</dc:creator>
  <dc:description/>
  <dc:language>en-US</dc:language>
  <cp:lastModifiedBy/>
  <dcterms:modified xsi:type="dcterms:W3CDTF">2011-10-03T08:22:00Z</dcterms:modified>
  <cp:revision>3</cp:revision>
  <dc:subject/>
  <dc:title>Приложение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</vt:lpwstr>
  </property>
</Properties>
</file>